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 杀猪刀的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中的杀手皇后娘娘与她的那把温柔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中的杀手：皇后娘娘与她的那把温柔之刃</w:t>
      </w:r>
      <w:r>
        <w:rPr>
          <w:sz w:val="32"/>
          <w:szCs w:val="32"/>
        </w:rPr>
        <w:t>&lt;/p&gt;&lt;p&gt;&lt;img src="/static-img/HdCpbxNfSy6lRgxk4oWeKSqz7IEEINOYks_G8aMHfbwSDzcJmc2o1JOHrnZN0tr3.jpg"&gt;&lt;/p&gt;&lt;p&gt;</w:t>
      </w:r>
      <w:r>
        <w:rPr>
          <w:sz w:val="32"/>
          <w:szCs w:val="32"/>
        </w:rPr>
        <w:t>在漫长的历史长河中，宫廷往往被视为一个充满权谋和血腥的地方，但也有着不为人知的一面——皇妃们背后的故事。他们可能是冷酷无情的政治斗争者，也可能是深藏温柔之心的人。今天，我们要讲述的是这样一位皇妻，她以“杀猪刀”的名声远扬，却隐藏着一颗温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每个朝代都有过一些著名的“杀猪刀”，她们通常是那些掌握大量权力、能够左右乾坤运转的人物。在这些女性身边，有时会有一位特别的角色，那就是她们最忠诚、最了解自己的贴身侍女或宠臣。她们对主人忠心耿耿，不仅能处理复杂的人际关系，还能在必要的时候成为主人的真正助手。</w:t>
      </w:r>
      <w:r>
        <w:rPr>
          <w:sz w:val="32"/>
          <w:szCs w:val="32"/>
        </w:rPr>
        <w:t>&lt;/p&gt;&lt;p&gt;&lt;img src="/static-img/MKXOBk4G6WQJzW8NCdhfpSqz7IEEINOYks_G8aMHfbwSDzcJmc2o1JOHrnZN0tr3.jpg"&gt;&lt;/p&gt;&lt;p&gt;</w:t>
      </w:r>
      <w:r>
        <w:rPr>
          <w:sz w:val="32"/>
          <w:szCs w:val="32"/>
        </w:rPr>
        <w:t>正是在这样的背景下，一位名叫赵氏的女子成为了后世传说中的“杀猪刀”。她出生于一个普通家庭，在年轻时就展现出了非凡的智慧和机敏。当她步入了宫门，她迅速地建立起了一套精密而高效的人脉网络，并且利用她的智慧和勇气，逐渐赢得了君王夫妇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公众眼中看来，赵氏似乎总是一副严肃甚至冷酷无情的模样。而实际上，这并不是真的。她对待子民极尽同情之能事，对于那些受苦受难者，她总是默默伸出援手，无论是在暗地里帮助穷困百姓还是在关键时刻保护那些弱小。这份温柔，就如同她那柄锋利无匹的小刀一样，是只属于她的秘密武器。</w:t>
      </w:r>
      <w:r>
        <w:rPr>
          <w:sz w:val="32"/>
          <w:szCs w:val="32"/>
        </w:rPr>
        <w:t>&lt;/p&gt;&lt;p&gt;&lt;img src="/static-img/S8v9ttJSktHkTTeIK8164Cqz7IEEINOYks_G8aMHfbwSDzcJmc2o1JOHrnZN0tr3.jpg"&gt;&lt;/p&gt;&lt;p&gt;</w:t>
      </w:r>
      <w:r>
        <w:rPr>
          <w:sz w:val="32"/>
          <w:szCs w:val="32"/>
        </w:rPr>
        <w:t>有一次，当一次大旱灾席卷全国，而朝廷内外都处于饥饿与疾病交织的地步时，赵氏便亲自带领几十名随从前往灾区，以确保粮食分配到需要帮助的地方。虽然这件事没有得到官方记录，但却被流言蜚语所传开，而且人们也越来越多地认为赵氏并非简单的一个“杀猪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直接的事例证明了这个观点。一场政变爆发之后，许多朝臣纷纷逃离京城，其中包括曾经支持政变者的几个重量级人物。但当这些人再次试图回到中央政府工作时，他们发现自己竟然无法获得任何职务，因为他们背叛了君主。而这一切，都归功于赵氏巧妙安排，使得这些人的罪行被公开揭露，从而让他们失去了立足之地。此事虽未广为流传，但它却清楚地显示出赵氏不仅拥有卓越的手腕，更有着一种超乎常人的宽容与明辨是非的情操。</w:t>
      </w:r>
      <w:r>
        <w:rPr>
          <w:sz w:val="32"/>
          <w:szCs w:val="32"/>
        </w:rPr>
        <w:t>&lt;/p&gt;&lt;p&gt;&lt;img src="/static-img/tWzUz6j-I2LeQzgBlmYn6yqz7IEEINOYks_G8aMHfbwSDzcJmc2o1JOHrnZN0tr3.png"&gt;&lt;/p&gt;&lt;p&gt;</w:t>
      </w:r>
      <w:r>
        <w:rPr>
          <w:sz w:val="32"/>
          <w:szCs w:val="32"/>
        </w:rPr>
        <w:t>尽管如此，由于社会风俗和历史记载上的限制，这些关于皇妃们私生活的事情很少有机会被揭晓给后人。但我们可以推测，只要存在这样的故事，它就必定蕴含着真实性，即使其细节并不完全准确，它所代表的情感则应该是不容忽视的事实。因此，当我们提及“皇妻 杀猪刀的温柔”这个词汇，我们不应只是停留在表面的冷酷，而应该深挖其中蕴含的情感层面去理解这种文化现象，以及它如何影响我们的历史进程。</w:t>
      </w:r>
      <w:r>
        <w:rPr>
          <w:sz w:val="32"/>
          <w:szCs w:val="32"/>
        </w:rPr>
        <w:t>&lt;/p&gt;&lt;p&gt;&lt;a href = "/doc/468763-</w:t>
      </w:r>
      <w:r>
        <w:rPr>
          <w:sz w:val="32"/>
          <w:szCs w:val="32"/>
        </w:rPr>
        <w:t>皇妻 杀猪刀的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杀手皇后娘娘与她的那把温柔之刃</w:t>
      </w:r>
      <w:r>
        <w:rPr>
          <w:sz w:val="32"/>
          <w:szCs w:val="32"/>
        </w:rPr>
        <w:t>.doc" rel="alternate" download="468763-</w:t>
      </w:r>
      <w:r>
        <w:rPr>
          <w:sz w:val="32"/>
          <w:szCs w:val="32"/>
        </w:rPr>
        <w:t>皇妻 杀猪刀的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杀手皇后娘娘与她的那把温柔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